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22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53-7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0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rFonts w:eastAsia="MS Mincho;ＭＳ 明朝"/>
          <w:sz w:val="24"/>
          <w:szCs w:val="24"/>
        </w:rPr>
        <w:t>Овчинникова Олега Анатольевича, 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Овчинников О.А</w:t>
      </w:r>
      <w:r>
        <w:rPr/>
        <w:t>. 17 августа 2024 года в 00 час. 01 мин. по адресу: ***, будучи привлеченным к административной ответственности по ст. 14.26 Кодекса РФ об административных правонарушениях к административному наказанию в виде штрафа в размере 2000 рублей, наложенного на него постановлением врио начальника отделения полиции МОМВД России «Нижневартовский» № 1286 от 06.06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вчинников О.А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, дело просил рассмотреть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Овчинникова О.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82 от 14.02.2025, </w:t>
      </w:r>
      <w:r>
        <w:rPr/>
        <w:t xml:space="preserve">с которым </w:t>
      </w:r>
      <w:r>
        <w:rPr>
          <w:color w:val="000000"/>
        </w:rPr>
        <w:t>Овчинников О.А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, так как не было денег, с нарушением согласен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тделения полиции МОМВД России «Нижневартовский» № 1286 от 06.06.2024 о назначении </w:t>
      </w:r>
      <w:r>
        <w:rPr>
          <w:color w:val="000000"/>
        </w:rPr>
        <w:t>Овчинникову О.А.</w:t>
      </w:r>
      <w:r>
        <w:rPr/>
        <w:t xml:space="preserve"> административного штрафа в размере 2000 рублей за совершение административного правонарушения, предусмотренного ст. 14.26 Кодекса РФ об административных правонарушениях. Постановление вручено </w:t>
      </w:r>
      <w:r>
        <w:rPr>
          <w:color w:val="000000"/>
        </w:rPr>
        <w:t>Овчинникову О.А</w:t>
      </w:r>
      <w:r>
        <w:rPr/>
        <w:t>. лично 06.06.2024, вступило в законную силу 17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Овчинникова О.А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Овчинников О.А</w:t>
      </w:r>
      <w:r>
        <w:rPr/>
        <w:t>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аспорта Овчинникова О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Овчинникова О.А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286 </w:t>
      </w:r>
      <w:r>
        <w:rPr>
          <w:color w:val="000000"/>
        </w:rPr>
        <w:t xml:space="preserve">по делу об административном правонарушении от 06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7.06.2024, т.е. последним днем уплаты штрафа является 16.08.2024, однако в установленный законом срок штраф уплачен не был. Уважительных причин неуплаты штрафа в установленный законом срок у Овчинникова О.А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Овчинниковым О.А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Овчинникова О.А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Овчинникову О.А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Овчинникова Олега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4 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222520110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